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object w:dxaOrig="1864" w:dyaOrig="1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pt;height:61.4pt" filled="f" o:ole="">
            <v:imagedata r:id="rId3" o:title=""/>
          </v:shape>
          <o:OLEObject Type="Embed" ProgID="" ShapeID="ole_rId2" DrawAspect="Content" ObjectID="_8117328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829300" cy="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49.95pt,1.55pt" ID="Forma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pt-BR"/>
        </w:rPr>
        <w:t>ACTA DE APERTURA DE OFERTAS Nº: 069/24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Fecha:  07 de agosto de 2024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Hora:  11:00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EXP-LUJ Nº: 0000268/2024</w:t>
        <w:tab/>
        <w:tab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Contratación Directa Nº: 029/24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Objeto de la Contratación: “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1F1F1F"/>
          <w:spacing w:val="0"/>
          <w:sz w:val="22"/>
          <w:szCs w:val="22"/>
        </w:rPr>
        <w:t>Adquisición de micrófonos y parlantes para el doctorado en Ciencias Aplicadas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entes: Jefa de Depto. de Compras y Contrataciones:  María José Mansilla, Subjefe Depto. de Compras y Contrataciones: Claudio Petrac, Federico Iribarren,  Santiago Golía, Yanina Murcia y Alejandra Paternesi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cripción de las Ofertas recibidas:</w:t>
      </w:r>
    </w:p>
    <w:tbl>
      <w:tblPr>
        <w:tblW w:w="910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40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º de Orde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ferent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to Total (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RGAS SANTIAGO DANTE JOE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$516.8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u w:val="single"/>
        </w:rPr>
        <w:t>Observaciones</w:t>
      </w:r>
      <w:r>
        <w:rPr>
          <w:rFonts w:cs="Trebuchet MS" w:ascii="Trebuchet MS" w:hAnsi="Trebuchet MS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o habiendo para más, se da por finalizado el acto, siendo las 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es-ES" w:eastAsia="zh-CN" w:bidi="ar-SA"/>
        </w:rPr>
        <w:t xml:space="preserve">once </w:t>
      </w:r>
      <w:r>
        <w:rPr>
          <w:rFonts w:cs="Trebuchet MS" w:ascii="Trebuchet MS" w:hAnsi="Trebuchet MS"/>
          <w:sz w:val="22"/>
          <w:szCs w:val="22"/>
        </w:rPr>
        <w:t xml:space="preserve">horas y 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es-ES" w:eastAsia="zh-CN" w:bidi="ar-SA"/>
        </w:rPr>
        <w:t>quince</w:t>
      </w:r>
      <w:r>
        <w:rPr>
          <w:rFonts w:cs="Trebuchet MS" w:ascii="Trebuchet MS" w:hAnsi="Trebuchet MS"/>
          <w:sz w:val="22"/>
          <w:szCs w:val="22"/>
        </w:rPr>
        <w:t xml:space="preserve"> minutos, previa lectura y ratificación en conformidad por parte de los presentes.----------------------------------------------------------------------------------------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Firman digitalmente: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María José Mansilla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Alejandra Paternesi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Federico Iribarren                                                                    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37:09Z</dcterms:created>
  <dc:creator/>
  <dc:description/>
  <dc:language>en-US</dc:language>
  <cp:lastModifiedBy/>
  <dcterms:modified xsi:type="dcterms:W3CDTF">2024-08-07T14:19:00Z</dcterms:modified>
  <cp:revision>9</cp:revision>
  <dc:subject/>
  <dc:title> </dc:title>
</cp:coreProperties>
</file>